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Selector V3.0  (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not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lector was written to help the user assembl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start them in a userfriendly way.  It can execut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tart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lector must be started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&gt; Selector [-h] [&lt;filename&gt;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: When this option is used the two columns will be filled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: This is the optional filename of the scrip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name 's:Selector.programs'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lector will read a script and scan i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| description                        |  exampl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---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| Title                              |  Utiliti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| text for 1st gadget (max 37 char)  |  MicroEmacs 1.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| command sequence (max 128 char)    |  *:c/emac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| text for 2nd gadget                |  AmigaDOS 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| 2nd command sequence               |  *:c/e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| ...                                |  ..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equence consists of any number of commands seperated by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ll have a special meaning, use them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: Put a '*' in front of the MAIN program if you want to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to be able to multitask a program don'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' in front of the main program. (see RU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 : When there is a '#' in front of a program it will al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ed, even in EXEC or RUN mode (see later).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o need as much memory as possible or don'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' : The prompt command. The string following the '!' is no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mpt. A string gadget will appear and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be passed to the next command. (The '!'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irectly in front of the command you want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lt;' : Read new file list. The selector will read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'&lt;' and will use this to display a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ful to implement some sort of sub-men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@' : If you want to use a subtitle enter a '@' instea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the text will appear as a subtitle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- Include the path to avoid problems, e.g. 'sys:Program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gram'.  Be careful when you use spa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Edit what file ? ;*c: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n't work with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Run SYS:System/NoFastMem;*: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2 gadgets for the file text in NTSC and 32 in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tart 22 programs if you've got a NTSC Amiga and 32 with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minus the number of sub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right are two invisible depth-gadgets so you can depth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eft contains the RUN-EXEC-LAUNCH gadget. This gadge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rograms will be EXECuted (the Selector will disappea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finished), RUN (the program will multitas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on using the Selector) or LAUNCHed (the Selector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, the startup-sequence will continue after the Selecto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rce a LAUNCH by putting a '#' in front of the main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mode you are in, the program will be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right the selector will print the number of free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constantly update if the selector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the right mouse button the Selector window will shr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window the size of a title-bar. Click the right button aga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window also contains a close gadget, when you pres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startup-sequence will continue after the Selec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or will automatically select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Program Selector on a boot disk, you should copy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Selector         -&gt;  YourDisk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.doc       -&gt;  Your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ore             -&gt;  YourDisk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Run              -&gt;  YourDisk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ust create in YourDisk:s the Selector.programs file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two last lines of your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Progra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:c/PPMore :Selec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hing you must do is place the command 'Selector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invoke the Program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Program Selector out, open a CLI, CD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or' command and the example scripts are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&gt; Selector Selector.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presented with a menu from a utility disk,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execute anything, it's only an example script. 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rompt select 'RUN' then 'TrackDisplay'. 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lose gadge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hope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bug reports, sugges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